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2155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30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исултановой Хеди Рамазано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ХМАО-Югра г. Сургут пр. Пролетарский, д. 24, кв. 71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7.2024 Бисултанова Х.Р., проживая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507030511 от 07.05.2024, вступившему в законную силу 19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07.2024 Бисултанова Х.Р., проживая по адресу: </w:t>
      </w:r>
      <w:r>
        <w:rPr>
          <w:rStyle w:val="CatUserDefinedgrp3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507030511 от 07.05.2024, вступившему в законную силу 19.05.2024; копией постановления № 18810586240507030511 от 07.05.2024, вступившего в законную силу 19.05.2024; сведениями о направлении копии постановления; сведениями об уплате штрафа 08.08.2024; списком нарушений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исултанову Хеди Рамаза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2155242018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